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Umlauf von Pfandflaschen optisch verschöner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7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4800134"/>
            <w:bookmarkStart w:id="1" w:name="_974800068"/>
            <w:bookmarkStart w:id="2" w:name="_971004729"/>
            <w:bookmarkStart w:id="3" w:name="_971004454"/>
            <w:bookmarkStart w:id="4" w:name="_971003902"/>
            <w:bookmarkStart w:id="5" w:name="_971003875"/>
            <w:bookmarkStart w:id="6" w:name="_97100375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34128496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7" w:name="_974800218"/>
            <w:bookmarkStart w:id="8" w:name="_971007581"/>
            <w:bookmarkStart w:id="9" w:name="_971004849"/>
            <w:bookmarkStart w:id="10" w:name="_971004742"/>
            <w:bookmarkStart w:id="11" w:name="_971003821"/>
            <w:bookmarkStart w:id="12" w:name="_971003576"/>
            <w:bookmarkStart w:id="13" w:name="_97100354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67284372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713"/>
      </w:tblGrid>
      <w:tr>
        <w:trPr/>
        <w:tc>
          <w:tcPr>
            <w:tcW w:w="5529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713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 xml:space="preserve">AutoFormen erstellen und mit Text versehen 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Zeichenobjekte gruppier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Zeichenobjekte bearbeiten</w:t>
            </w:r>
          </w:p>
        </w:tc>
        <w:tc>
          <w:tcPr>
            <w:tcW w:w="3713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Eine Vertriebsgesellschaft für Mineralwasser errechnet monatlich, wie viele leere Pfand</w:t>
              <w:softHyphen/>
              <w:t>flaschen zu</w:t>
              <w:softHyphen/>
              <w:t>rückgegeben werden, um den Einkauf neuer Flaschen zu ermitteln.</w:t>
            </w:r>
          </w:p>
          <w:p>
            <w:pPr>
              <w:pStyle w:val="Normal"/>
              <w:rPr/>
            </w:pPr>
            <w:r>
              <w:rPr/>
              <w:t>Weiterhin besitzt die Vertriebsgesellschaft unten dargestelltes Flaschenetikett. Da es ein sehr ein</w:t>
              <w:softHyphen/>
              <w:t>faches Layout hat, sollen Sie es in Excel nachstellen. Dadurch soll gewährlei</w:t>
              <w:softHyphen/>
              <w:t>stet werden, dass das Etikett als Firmenzeichen, Aufkleber oder zu sonstigen Werbezwec</w:t>
              <w:softHyphen/>
              <w:t>ken schnell zur Verfügung steh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>Erstellen Sie die rechts abgebildete Ta</w:t>
        <w:softHyphen/>
        <w:t xml:space="preserve">belle, bzw. öffnen Sie die Datei </w:t>
      </w:r>
      <w:r>
        <w:rPr>
          <w:i/>
        </w:rPr>
        <w:t>Pfandfla</w:t>
        <w:softHyphen/>
        <w:t>schen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12528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11131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98.65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11131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Blenden Sie die Symbolleiste </w:t>
      </w:r>
      <w:r>
        <w:rPr>
          <w:smallCaps/>
        </w:rPr>
        <w:t>Zeichnen</w:t>
      </w:r>
      <w:r>
        <w:rPr/>
        <w:t xml:space="preserve"> ein.</w:t>
      </w:r>
    </w:p>
    <w:p>
      <w:pPr>
        <w:pStyle w:val="Bungsschritt"/>
        <w:numPr>
          <w:ilvl w:val="0"/>
          <w:numId w:val="5"/>
        </w:numPr>
        <w:rPr/>
      </w:pPr>
      <w:r>
        <w:rPr/>
        <w:t>Erstellen Sie das unten abgebildete Etikett. Gruppie</w:t>
        <w:softHyphen/>
        <w:t>ren Sie anschließend die Teile des Ob</w:t>
        <w:softHyphen/>
        <w:t>jekts zu einem Gesamtobjekt, damit die Einzelteile nicht mehr verschoben wer</w:t>
        <w:softHyphen/>
        <w:t>den kön</w:t>
        <w:softHyphen/>
        <w:t>nen.</w:t>
      </w:r>
    </w:p>
    <w:p>
      <w:pPr>
        <w:pStyle w:val="Bungsschritt"/>
        <w:numPr>
          <w:ilvl w:val="0"/>
          <w:numId w:val="5"/>
        </w:numPr>
        <w:spacing w:before="0" w:after="120"/>
        <w:rPr/>
      </w:pPr>
      <w:r>
        <w:rPr/>
        <w:t>Beschriften Sie mit Hilfe der abgebil</w:t>
        <w:softHyphen/>
        <w:t>deten AutoFormen die Tabelle. Heben Sie da</w:t>
        <w:softHyphen/>
        <w:t>bei die beste und die schlechte</w:t>
        <w:softHyphen/>
        <w:t>ste Kalkulation hervor, und kommentieren Sie den größten Flaschen</w:t>
        <w:softHyphen/>
        <w:t>einkauf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863465" cy="346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51:00Z</dcterms:modified>
  <cp:revision>3</cp:revision>
  <dc:subject/>
  <dc:title>Deckblatt</dc:title>
</cp:coreProperties>
</file>